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0" w:before="0" w:after="0"/>
        <w:ind w:left="0" w:right="0" w:firstLine="2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EXTES</w:t>
      </w:r>
    </w:p>
    <w:p>
      <w:pPr>
        <w:pStyle w:val="Normal"/>
        <w:bidi w:val="0"/>
        <w:spacing w:lineRule="atLeast" w:line="360" w:before="160" w:after="0"/>
        <w:ind w:left="0" w:right="0" w:hanging="0"/>
        <w:jc w:val="both"/>
        <w:rPr/>
      </w:pPr>
      <w:r>
        <w:rPr>
          <w:rFonts w:eastAsia="Times New Roman" w:cs="Times New Roman" w:ascii="Times New Roman" w:hAnsi="Times New Roman"/>
          <w:color w:val="000000"/>
          <w:sz w:val="28"/>
          <w:szCs w:val="28"/>
        </w:rPr>
        <w:t xml:space="preserve">Durkheim (Emile), </w:t>
      </w:r>
      <w:r>
        <w:rPr>
          <w:rFonts w:eastAsia="Times New Roman" w:cs="Times New Roman" w:ascii="Times New Roman" w:hAnsi="Times New Roman"/>
          <w:i/>
          <w:iCs/>
          <w:color w:val="000000"/>
          <w:sz w:val="28"/>
          <w:szCs w:val="28"/>
        </w:rPr>
        <w:t xml:space="preserve">Les Règles de la Méthode Sociologique, </w:t>
      </w:r>
      <w:r>
        <w:rPr>
          <w:rFonts w:eastAsia="Times New Roman" w:cs="Times New Roman" w:ascii="Times New Roman" w:hAnsi="Times New Roman"/>
          <w:color w:val="000000"/>
          <w:sz w:val="28"/>
          <w:szCs w:val="28"/>
        </w:rPr>
        <w:t>Paris, PUF, 1967, (16</w:t>
      </w:r>
      <w:r>
        <w:rPr>
          <w:rFonts w:eastAsia="Times New Roman" w:cs="Times New Roman" w:ascii="Times New Roman" w:hAnsi="Times New Roman"/>
          <w:color w:val="000000"/>
          <w:position w:val="8"/>
          <w:sz w:val="24"/>
          <w:szCs w:val="24"/>
        </w:rPr>
        <w:t>ème</w:t>
      </w:r>
      <w:r>
        <w:rPr>
          <w:rFonts w:eastAsia="Times New Roman" w:cs="Times New Roman" w:ascii="Times New Roman" w:hAnsi="Times New Roman"/>
          <w:color w:val="000000"/>
          <w:sz w:val="28"/>
          <w:szCs w:val="28"/>
        </w:rPr>
        <w:t xml:space="preserve"> éd./ l</w:t>
      </w:r>
      <w:r>
        <w:rPr>
          <w:rFonts w:eastAsia="Times New Roman" w:cs="Times New Roman" w:ascii="Times New Roman" w:hAnsi="Times New Roman"/>
          <w:color w:val="000000"/>
          <w:position w:val="8"/>
          <w:sz w:val="24"/>
          <w:szCs w:val="24"/>
        </w:rPr>
        <w:t>ère</w:t>
      </w:r>
      <w:r>
        <w:rPr>
          <w:rFonts w:eastAsia="Times New Roman" w:cs="Times New Roman" w:ascii="Times New Roman" w:hAnsi="Times New Roman"/>
          <w:color w:val="000000"/>
          <w:sz w:val="28"/>
          <w:szCs w:val="28"/>
        </w:rPr>
        <w:t xml:space="preserve"> éd. : 1894), extrait tiré du chapitre premier.</w:t>
      </w:r>
    </w:p>
    <w:p>
      <w:pPr>
        <w:pStyle w:val="Normal"/>
        <w:keepNext w:val="true"/>
        <w:bidi w:val="0"/>
        <w:spacing w:lineRule="auto" w:line="240" w:before="360" w:after="24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est-ce qu'un fait social ?</w:t>
      </w:r>
    </w:p>
    <w:p>
      <w:pPr>
        <w:pStyle w:val="Normal"/>
        <w:bidi w:val="0"/>
        <w:spacing w:lineRule="atLeast" w:line="360" w:before="24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vant de chercher quelle est la méthode qui convient à l'étude des faits sociaux, il importe de savoir quels sont les faits que l'on appelle ainsi.</w:t>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question est d'autant plus nécessaire que l'on se sert de cette qualification sans beaucoup de précision. On l'emploie couramment pour désigner à peu près tous les phénomènes qui se passent à l'intérieur de la société, pour peu qu'ils présentent, avec une certaine généralité, quelque intérêt social. Mais, à ce compte, il n'y a, pour ainsi dire, pas d'événements humains qui ne puissent être appelés sociaux. Chaque individu boit, dort, mange, raisonne et la société a tout intérêt à ce que ces fonctions s'exercent régulièrement. Si donc ces faits étaient sociaux, la sociologie n'aurait pas d'objet qui lui fût propre, et son domaine se confondrait avec celui de la biologie et de la psychologie.</w:t>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is en réalité, il y a dans toute société un groupe déterminé de phénomènes qui se distinguent par des caractères tranchés de ceux qu'étudient les autres sciences de la nature.</w:t>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d je m'acquitte de ma tâche de frère, d'époux ou de citoyen, quand j'exécute les engagements que j'ai contractés, je remplis des devoirs qui sont définis, en dehors de moi et de mes actes, dans le droit et dans les mœurs. Alors même qu'ils sont d'accord avec mes sentiments propres et que j'en sens intérieurement la réalité, celle-ci ne laisse pas d'être objective ; car ce n'est pas moi qui les ai faits, je les ai reçus par l'éducation. Que de fois, d'ailleurs, il arrive que nous ignorons les détails des obligations qui nous incombent et que, pour les connaître, il nous faut consulter le Code et ses interprètes autorisés ! De même, les croyances et les pratiques de sa vie religieuse, le fidèle les a trouvées toutes faites en naissant ; si elles existaient avant lui, c'est qu'elles existent en dehors de lui. Le système de signes dont je me sers pour exprimer ma pensée, le système de monnaies que j'emploie pour payer mes dettes, les instruments de crédit que j'utilise dans mes relations commerciales, les pratiques suivies dans ma profession, etc., fonctionnent indépendamment des usages que j'en fais. Qu'on prenne les uns après les autres tous les membres dont est composée la société, ce qui précède pourra être répété à propos de chacun d'eux.</w:t>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oilà donc des manières d'agir, de penser et de sentir qui présentent cette remar</w:t>
      </w:r>
      <w:r>
        <w:br w:type="page"/>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ble propriété qu'elles existent en dehors des consciences individuelles.</w:t>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 seulement ces types de conduite ou de pensée sont extérieurs à l'individu, mais ils sont doués d'une puissance impérative et coercitive en vertu de laquelle ils s'imposent à lui, qu'il le veuille ou non. Sans doute, quand je m'y conforme de mon plein gré, cette coercition ne se fait pas ou se fait peu sentir, étant inutile. Mais elle n'en est pas moins un caractère intrinsèque de ces faits, et la preuve, c'est qu'elle s'affirme dès que je tente de résister. Si j'essaye de violer les règles du droit, elles réagissent contre moi de manière à empêcher mon acte s'il en est temps, ou à l'annuler et à le rétablir sous sa forme normale s'il est autrement. S'agit-il de maximes purement morales ? La conscience publique contient tout acte qui les offense par la surveillance qu'elle exerce sur la conduite des citoyens et les peines spéciales dont elles dispose.</w:t>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s d'autres cas, la contrainte est moins violente ; elle ne laisse pas d'exister. Si je ne me soumets pas aux conventions du monde, si en m'habillant, je ne tient aucun compte des usages suivis dans mon pays et dans ma classe, le rire que je provoque, l'éloignement où l'on me tient, produisent, quoique d'une manière plus atténuée, les mêmes effets qu'une peine proprement dite. Ailleurs, la contrainte pour n'être qu'indirecte, n'en est pas moins efficace. Je ne suis pas obligé de parler français avec mes compatriotes, ni d'employer les monnaies légales ; mais il est impossible que je fasse autrement. Si j'essayais d'échapper à cette nécessité, ma tentative échouerait misérablement. Industriel, rien ne m'interdit de travailler avec des procédés et des méthodes de l'autre siècle ; mais, si je le fais, je me ruinerai à coup sûr. Alors même que, en fait, je puis m'affranchir de ces règles et les violer avec succès, ce n'est jamais sans être obligé de lutter contre elles. Quand même elles sont finalement vaincues, elles font suffisamment sentir leur puissance contraignante par la résistance qu'elles opposent. Il n'y a pas de novateur, même heureux, dont les entreprises ne viennent se heurter à des oppositions de ce genre.</w:t>
      </w:r>
    </w:p>
    <w:p>
      <w:pPr>
        <w:pStyle w:val="Normal"/>
        <w:bidi w:val="0"/>
        <w:spacing w:lineRule="atLeast" w:line="360" w:before="160" w:after="0"/>
        <w:ind w:left="0" w:right="0" w:firstLine="280"/>
        <w:jc w:val="both"/>
        <w:rPr/>
      </w:pPr>
      <w:r>
        <w:rPr>
          <w:rFonts w:eastAsia="Times New Roman" w:cs="Times New Roman" w:ascii="Times New Roman" w:hAnsi="Times New Roman"/>
          <w:color w:val="000000"/>
          <w:sz w:val="28"/>
          <w:szCs w:val="28"/>
        </w:rPr>
        <w:t xml:space="preserve">Voilà donc un ordre de faits qui présentent des caractères très spéciaux : ils consistent en des manières d'agir, de penser et de sentir extérieures à l'individu, et qui sont douées d'un pouvoir de coercition en vertu duquel ils s'imposent à lui. Par suite, ils ne sauraient se confondre avec les phénomènes organiques, puisqu'ils consistent en représentations et en actions ; ni avec les phénomènes psychiques, lesquels n'ont d'existence que dans la conscience individuelle et par elle. Ils constituent donc une espèce nouvelle et c'est à eux que doit être donnée et réservée la qualification de </w:t>
      </w:r>
      <w:r>
        <w:rPr>
          <w:rFonts w:eastAsia="Times New Roman" w:cs="Times New Roman" w:ascii="Times New Roman" w:hAnsi="Times New Roman"/>
          <w:i/>
          <w:iCs/>
          <w:color w:val="000000"/>
          <w:sz w:val="28"/>
          <w:szCs w:val="28"/>
        </w:rPr>
        <w:t xml:space="preserve">sociaux. </w:t>
      </w:r>
      <w:r>
        <w:rPr>
          <w:rFonts w:eastAsia="Times New Roman" w:cs="Times New Roman" w:ascii="Times New Roman" w:hAnsi="Times New Roman"/>
          <w:color w:val="000000"/>
          <w:sz w:val="28"/>
          <w:szCs w:val="28"/>
        </w:rPr>
        <w:t>Elle leur convient ; car il est clair que, n'ayant pas l'individu pour substrat, ils ne peuvent en avoir d'autre que la société, soit la société politique dans son intégralité soit quelqu'un des groupes partiels qu'elle renferme, confessions religieuses, écoles politiques, littéraires, corporations professionnelles, etc. (...).</w:t>
      </w:r>
      <w:r>
        <w:br w:type="page"/>
      </w:r>
    </w:p>
    <w:p>
      <w:pPr>
        <w:pStyle w:val="Normal"/>
        <w:keepNext w:val="true"/>
        <w:keepLines/>
        <w:bidi w:val="0"/>
        <w:spacing w:lineRule="atLeast" w:line="360" w:before="240" w:after="1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ègles relatives à l'observation des faits sociaux</w:t>
      </w:r>
    </w:p>
    <w:p>
      <w:pPr>
        <w:pStyle w:val="Normal"/>
        <w:bidi w:val="0"/>
        <w:spacing w:lineRule="atLeast" w:line="360" w:before="240" w:after="0"/>
        <w:ind w:left="0" w:right="0" w:firstLine="280"/>
        <w:jc w:val="both"/>
        <w:rPr/>
      </w:pPr>
      <w:r>
        <w:rPr>
          <w:rFonts w:eastAsia="Times New Roman" w:cs="Times New Roman" w:ascii="Times New Roman" w:hAnsi="Times New Roman"/>
          <w:color w:val="000000"/>
          <w:sz w:val="28"/>
          <w:szCs w:val="28"/>
        </w:rPr>
        <w:t xml:space="preserve">La première règle et la plus fondamentale est de </w:t>
      </w:r>
      <w:r>
        <w:rPr>
          <w:rFonts w:eastAsia="Times New Roman" w:cs="Times New Roman" w:ascii="Times New Roman" w:hAnsi="Times New Roman"/>
          <w:i/>
          <w:iCs/>
          <w:color w:val="000000"/>
          <w:sz w:val="28"/>
          <w:szCs w:val="28"/>
        </w:rPr>
        <w:t>considérer les faits sociaux comme des choses.</w:t>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u moment où un ordre nouveau de phénomènes devient objet de science, ils se trouvent déjà représentés dans l'esprit, non seulement par des images sensibles, mais par des sortes de concepts grossièrement formés. Avant les premiers rudiments de la physique et de la chimie, les hommes avaient déjà sur les phénomènes physico-chimiques des notions qui dépassaient la pure perception : telles sont, par exemple, celles que nous trouvons mêlées à toutes les religions. C'est que, en effet, la réflexion est antérieure à la science qui ne fait que s'en servir avec plus de méthode. L'homme ne peut pas vivre au milieu des choses sans s'en faire des idées d'après lesquelles il règle sa conduite. Seulement, parce que ces notions sont plus près de nous et plus à notre portée que les réalités auxquelles elles correspondent, nous tendons naturellement à les substituer à ces dernières et à en faire la matière même de nos spéculations. Au lieu d'observer les choses, de les décrire, de les comparer, nous nous contentons alors de prendre conscience de nos idées, de les analyser, de les combiner. Au lieu d'une science des réalités, nous ne faisons plus qu'une analyse idéologique. Sans doute, cette analyse n'exclut pas nécessairement toute observation. On peut faire appel aux faits pour confirmer ces notions ou les conclusions qu'on en tire. Mais les faits n'interviennent alors que secondairement, à titre d'exemples ou de preuves confirmatoires ; ils ne sont pas l'objet de la science. Celle-ci va des idées aux choses, non des choses aux idées.</w:t>
      </w:r>
      <w:r>
        <w:br w:type="page"/>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 est clair que cette méthode ne saurait donner de résultats objectifs. Ces notions, en effet, ou concepts, de quelque nom qu'on veuille les appeler, ne sont pas les substituts légitimes des choses. Produits de l'expérience vulgaire, ils ont, avant tout, pour objet de mettre nos actions en harmonie avec le monde qui nous entoure ; ils sont formés par la pratique et pour elle. Or une représentation peut être en état de jouer utilement ce rôle tout en étant théoriquement fausse. Copernic a, depuis plusieurs siècles, dissipé les illusions de nos sens touchant les mouvements des astres ; et pourtant, c'est encore d'après ces illusions que nous réglons couramment la distribution de notre temps. Pour qu'une idée suscite bien les mouvements que réclame la nature d'une chose, il n'est pas nécessaire qu'elle exprime fidèlement cette nature mais il suffit qu'elle nous fasse sentir ce que la chose a d'utile ou de désavantageux, par où elle peut nous servir, par où nous contrarier. Encore les notions ainsi formées ne présentent-elles cette justesse pratique que d'une manière approximative et seulement dans la généralité des cas. Que de fois elles sont aussi dangereuses qu'inadéquates ! Ce n'est donc pas en les élaborant, de quelque manière qu'on s'y prenne, que l'on arrivera jamais à découvrir les lois de la réalité. Elles sont, au contraire, comme un voile qui s'interpose entre les choses et nous et qui nous les masque d'autant mieux qu'on le croit plus transparent.</w:t>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 seulement une telle science ne peut être que tronquée, mais elle manque de matière où elle puisse s'alimenter. A peine existe-t-elle qu'elle disparaît, pour ainsi dire, et se transforme en art. En effet, ces notions sont censées contenir tout ce qu'il y a d'essentiel dans le réel puisqu'on les confond avec le réel lui-même. Dès lors, elles semblent avoir tout ce qu'il faut pour nous mettre en état non seulement de comprendre ce qui est, mais de prescrire ce qui doit être et les moyens de l'exécuter. Car ce qui est bon, c'est ce qui est conforme à la nature des choses ; ce qui est contraire est mauvais, et les moyens pour atteindre l'un et fuir l'autre dérivent de cette même nature. Si donc nous la tenons d'emblée, l'étude de la réalité présente n'a plus d'intérêt pratique et, comme c'est cet intérêt qui est la raison d'être de cette étude, celle-ci se trouve désormais sans but. La réflexion est ainsi incitée à se détourner de ce qui est l'objet même de la science, à savoir le présent et le passé, pour s'élancer d'un seul bond vers l'avenir. Au lieu de chercher à comprendre les faits acquis et réalisés, elles entreprend immédiatement d'en réaliser de nouveaux, plus conformes aux fins poursuivies par les hommes. Quand on croit savoir en quoi consiste l'essence de la matière, on se met aussitôt à la recherche de la pierre philosophale. Cet empiétement de l'art sur la science, qui empêche celle-ci de se développer, est d'ailleurs facilité par les circonstances mêmes qui déterminent l'éveil de la réflexion scientifique.</w:t>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r, comme elle ne prend naissance que pour satisfaire a des nécessités vitales, elle se trouve tout naturellement orientée vers la pratique. Les besoins qu'elle est appelée à soulager sont toujours pressés et, par suite, la pressent d'aboutir ; ils réclament, non des explications, mais des remèdes.</w:t>
      </w:r>
    </w:p>
    <w:p>
      <w:pPr>
        <w:pStyle w:val="Normal"/>
        <w:bidi w:val="0"/>
        <w:spacing w:lineRule="atLeast" w:line="360" w:before="160" w:after="0"/>
        <w:ind w:left="0" w:right="0" w:firstLine="280"/>
        <w:jc w:val="both"/>
        <w:rPr/>
      </w:pPr>
      <w:r>
        <w:rPr>
          <w:rFonts w:eastAsia="Times New Roman" w:cs="Times New Roman" w:ascii="Times New Roman" w:hAnsi="Times New Roman"/>
          <w:color w:val="000000"/>
          <w:sz w:val="28"/>
          <w:szCs w:val="28"/>
        </w:rPr>
        <w:t xml:space="preserve">Cette manière de procéder est si conforme à la pente naturelle de notre esprit qu'on la retrouve même à l'origine des sciences physiques C'est elle qui différencie l'alchimie de la chimie, comme l'astrologie de l'astronomie. C'est par elle que Bacon caractérise la méthode que suivaient les savants de son temps et qu'il combat. Les notions dont nous venons de parler, ce sont ces </w:t>
      </w:r>
      <w:r>
        <w:rPr>
          <w:rFonts w:eastAsia="Times New Roman" w:cs="Times New Roman" w:ascii="Times New Roman" w:hAnsi="Times New Roman"/>
          <w:i/>
          <w:iCs/>
          <w:color w:val="000000"/>
          <w:sz w:val="28"/>
          <w:szCs w:val="28"/>
        </w:rPr>
        <w:t>noliares vulgares</w:t>
      </w:r>
      <w:r>
        <w:rPr>
          <w:rFonts w:eastAsia="Times New Roman" w:cs="Times New Roman" w:ascii="Times New Roman" w:hAnsi="Times New Roman"/>
          <w:color w:val="000000"/>
          <w:sz w:val="28"/>
          <w:szCs w:val="28"/>
        </w:rPr>
        <w:t xml:space="preserve"> ou </w:t>
      </w:r>
      <w:r>
        <w:rPr>
          <w:rFonts w:eastAsia="Times New Roman" w:cs="Times New Roman" w:ascii="Times New Roman" w:hAnsi="Times New Roman"/>
          <w:i/>
          <w:iCs/>
          <w:color w:val="000000"/>
          <w:sz w:val="28"/>
          <w:szCs w:val="28"/>
        </w:rPr>
        <w:t>prænotiones</w:t>
      </w:r>
      <w:r>
        <w:rPr>
          <w:rStyle w:val="Footnoteanchor"/>
        </w:rPr>
        <w:footnoteReference w:id="2"/>
      </w:r>
      <w:r>
        <w:rPr>
          <w:rFonts w:eastAsia="Times New Roman" w:cs="Times New Roman" w:ascii="Times New Roman" w:hAnsi="Times New Roman"/>
          <w:color w:val="000000"/>
          <w:sz w:val="28"/>
          <w:szCs w:val="28"/>
        </w:rPr>
        <w:t xml:space="preserve"> qu'il signale à la base de toutes les sciences</w:t>
      </w:r>
      <w:r>
        <w:rPr>
          <w:rStyle w:val="Footnoteanchor"/>
        </w:rPr>
        <w:footnoteReference w:id="3"/>
      </w:r>
      <w:r>
        <w:rPr>
          <w:rFonts w:eastAsia="Times New Roman" w:cs="Times New Roman" w:ascii="Times New Roman" w:hAnsi="Times New Roman"/>
          <w:color w:val="000000"/>
          <w:sz w:val="28"/>
          <w:szCs w:val="28"/>
        </w:rPr>
        <w:t xml:space="preserve"> où elles prennent la place des faits</w:t>
      </w:r>
      <w:r>
        <w:rPr>
          <w:rStyle w:val="Footnoteanchor"/>
        </w:rPr>
        <w:footnoteReference w:id="4"/>
      </w:r>
      <w:r>
        <w:rPr>
          <w:rFonts w:eastAsia="Times New Roman" w:cs="Times New Roman" w:ascii="Times New Roman" w:hAnsi="Times New Roman"/>
          <w:color w:val="000000"/>
          <w:sz w:val="28"/>
          <w:szCs w:val="28"/>
        </w:rPr>
        <w:t xml:space="preserve">. Ce sont ces </w:t>
      </w:r>
      <w:r>
        <w:rPr>
          <w:rFonts w:eastAsia="Times New Roman" w:cs="Times New Roman" w:ascii="Times New Roman" w:hAnsi="Times New Roman"/>
          <w:i/>
          <w:iCs/>
          <w:color w:val="000000"/>
          <w:sz w:val="28"/>
          <w:szCs w:val="28"/>
        </w:rPr>
        <w:t>idola</w:t>
      </w:r>
      <w:r>
        <w:rPr>
          <w:rFonts w:eastAsia="Times New Roman" w:cs="Times New Roman" w:ascii="Times New Roman" w:hAnsi="Times New Roman"/>
          <w:color w:val="000000"/>
          <w:sz w:val="28"/>
          <w:szCs w:val="28"/>
        </w:rPr>
        <w:t xml:space="preserve">, sortes de fantômes qui nous défigurent le véritable aspect des choses et que nous prenons pourtant pour les choses mêmes. Et c'est parce que </w:t>
      </w:r>
      <w:r>
        <w:br w:type="page"/>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 milieu imaginaire n'offre à l'esprit aucune résistance que celui-ci, ne se sentant contenu par rien. s'abandonne à des ambitions sans bornes et croit possible de construire ou, plutôt, de reconstruire le monde par ses seules forces et au gré de ses désirs.</w:t>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l en a été ainsi des sciences naturelles, à plus forte raison en devait-il être de même pour la sociologie. Les hommes n'ont pas attendu l'avènement de la science sociale pour se faire des idées sur le droit, la morale, la famille, l'Etat, la société même ; car ils ne pouvaient s'en passer pour vivre. Or, c'est surtout en sociologie que ces prénotions, pour reprendre l'expression de Bacon, sont en état de dominer les esprits et de se substituer aux choses. En effet, les choses sociales ne se réalisent que par les hommes ; elles sont un produit de l'activité humaine. Elles ne paraissent donc pas être autre chose que la mise en œuvre d'idées, innées ou non, que nous portons en nous, que leur application aux diverses circonstances qui accompagnent les relations des hommes entre eux. L'organisation de la famille, du contrat, de la répression, de l'Etat, de la société apparaît ainsi comme simple développement des idées que nous avons sur la société, l'Etat, la justice, etc. Par conséquent, ces faits et leur analogues semblent n'avoir de réalité que dans et par les idées qui en sont le germe et qui deviennent, dès lors, la matière propre de la sociologie.</w:t>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 qui achève d'accréditer cette manière de voir, c'est que le détail de la vie sociale débordant de tous les côtés la conscience, celle-ci n'en a pas une perception assez forte pour en sentir la réalité. N'ayant pas en nous d'attaches assez solides ni assez prochaines. tout cela nous fait assez facilement l'effet de ne tenir à rien et de flotter dans le vide, matière à demi réelle et indéfiniment plastique. Voilà pourquoi tant de penseurs n'ont vu dans les arrangements sociaux que des combinaisons artificielles et plus ou moins arbitraires. Mais si le détail, si les formes concrètes et particulières nous échappent, du moins nous nous représentons les aspects les plus généraux de l'existence collective en gros et par à peu près, et ce sont précisément ces représentations schématiques et sommaires qui constituent ces prénotions dont nous nous servons pour les usages courants de la vie. Nous ne pouvons donc songer à mettre en doute leur existence, puisque nous la percevons en même temps que la notre. Non seulement elles sont en nous, mais, comme elles sont un produit d'expériences répétées, elles tiennent de la répétition, et de l'habitude qui en résulte, une sorte d'ascendant et d'autorité. Nous les sentons nous résister quand nous cherchons à nous en affranchir. Or nous ne pouvons pas ne pas regarder comme réel ce qui s'oppose à nous. Tout contribue donc à nous y faire voir la vraie réalité sociale (...).</w:t>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s les branches spéciales de la sociologie, ce caractère idéologique est encore plus accusé.</w:t>
      </w:r>
      <w:r>
        <w:br w:type="page"/>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st surtout le cas pour la morale. On peut dire, en effet, qu'il n'y a pas un seul système où elle ne soit représentée comme le simple développement d'une idée initiale qui la contiendrait tout entière en puissance. Cette idée, les uns croient que l'homme la trouve toute faite en lui dès sa naissance ; d'autres, au contraire, qu'elle se forme plus ou moins lentement au cours de l'histoire. Mais, pour les uns comme pour les autres, pour les empiristes comme pour les rationalistes, elle est tout ce qu'il y a de vraiment réel en morale. Pour ce qui est du détail des règles juridiques et morales, elles n'auraient, pour ainsi dire, pas d'existence par elles-mêmes, mais ne seraient que cette notion fondamentale appliquée aux circonstances particulières de la vie et diversifiée suivant le cas. Dès lors, l'objet de la morale ne saurait être ce système de préceptes sans réalité, mais l'idée de laquelle ils découlent et dont ils ne sont que des applications variées. Aussi toutes les questions que se pose d'ordinaire l'éthique se rapportent-elles, non à des choses, mais à des idées ; ce qu'il s'agit de savoir, c'est en quoi la consiste l'idée du droit, l'idée de la morale, non quelle est la nature de la morale et du droit pris en eux-mêmes. Les moralistes ne sont pas encore parvenus à cette conception très simple que, comme notre représentations des choses sensibles vient de ces choses mêmes et les exprime plus ou moins exactement, notre représentation de la morale vient du spectacle même des règles qui fonctionnement sous nos yeux et les figure schématiquement ; que, par conséquent, ce sont ces règles et non la vue sommaire que nous en avons qui forment la matière de la science de même que la physique a pour objet les corps tels qu'ils existent, non l'idée que s'en fait le vulgaire. Il en résulte qu'on prend pour base de la morale ce qui n'en est que le sommet, à savoir la manière dont elle se prolonge dans les consciences individuelles et y retentit. Et ce n'est pas seulement dans les problèmes les plus généraux de la science que cette méthode est suivie ; elle reste la même dans les questions spéciales. Des Idées essentielles qu'il étudie au début, le moraliste passe aux Idées secondaires de famille, de patrie, de responsabilité, de charité, de Justice ; mais c'est toujours à des idées que s'applique sa réflexion (...).</w:t>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Mais l'expérience de nos devanciers nous a montré que, pour assurer la réalisation pratique de la vérité qui vient d'être établie, il ne suffit pas d'en donner une démonstration théorique ni même de s'en pénétrer. L'esprit est si naturellement enclin à la méconnaître qu'on retombera inévitablement dans les anciens errements si l'on ne se soumet pas a une discipline rigoureuse, dont nous allons formuler les règles principales, corollaires de la précédente.</w:t>
      </w:r>
      <w:r>
        <w:br w:type="page"/>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 premier de ces corollaires est que : il faut écarter systématiquement toutes les prénotions. Une démonstration spéciale de cette règle n'est pas nécessaire, elle résulte de tout ce que nous avons dit précédemment. Elle est, d'ailleurs, la base de toute méthode scientifique. Le doute méthodique de Descartes n'en est, au fond, qu'une application. Si, au moment où il va fonder la science, Descartes se fait une loi de mettre en doute toutes les idées qu'il a reçues antérieurement, c'est qu'il ne veut employer que des concepts scientifiquement élaborés, c'est-à-dire construits d'après la méthode qu'il institue ; tous ceux qu'il tient d'une autre origine doivent donc être rejetés, au moins provisoirement. Nous avons déjà vu que la théorie des Idoles, chez Bacon, n'a pas d'autre sens. Les deux grandes doctrines que l'on a si souvent opposées l'une à l'autre concordent sur ce point essentiel. Il faut donc que le sociologue, soit au moment où il détermine l'objet de ses recherches, soit dans le cours de ses démonstrations, s'interdise résolument l'emploi de ces concepts qui se sont formés en dehors de la science et pour des besoins qui n'ont rien de scientifique. Il faut qu'il s'affranchisse de ces fausses évidences qui dominent l'esprit du vulgaire, qu'il secoue, une fois pour toutes, le joug de ces catégories empiriques qu'une longue accoutumance finit souvent par rendre tyranniques. Tout au moins, si parfois, la nécessité l'oblige à y recourir, qu'il le fasse en ayant conscience de leur peu de valeur, afin de ne pas les appeler à jouer dans la doctrine un rôle dont elles ne sont pas dignes.</w:t>
      </w:r>
    </w:p>
    <w:p>
      <w:pPr>
        <w:pStyle w:val="Normal"/>
        <w:bidi w:val="0"/>
        <w:spacing w:lineRule="atLeast" w:line="360" w:before="160" w:after="0"/>
        <w:ind w:left="0" w:right="0" w:firstLine="280"/>
        <w:jc w:val="both"/>
        <w:rPr/>
      </w:pPr>
      <w:r>
        <w:rPr>
          <w:rFonts w:eastAsia="Times New Roman" w:cs="Times New Roman" w:ascii="Times New Roman" w:hAnsi="Times New Roman"/>
          <w:color w:val="000000"/>
          <w:sz w:val="28"/>
          <w:szCs w:val="28"/>
        </w:rPr>
        <w:t>Ce qui rend cet affranchissement particulièrement difficile en sociologie, c'est que le sentiment se met souvent de la partie. Nous nous passionnons, e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effet, pour nos croyances politiques et religieuses, pour nos pratiques morales bien autrement que pour les choses du monde physique ; par la suite, ce caractère passionnel se communique à la manière dont nous concevons et dont nous nous expliquons les premières. Les idées que nous nous en faisons nous tiennent à cœur, tout comme leurs</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objets, et prennent ainsi une telle autorité qu'elles ne supportent pas la contradiction. Toute opinion qui les gêne est traitée en ennemie. Une proposition n'est-elle pas d'accord avec l'idée qu'on se fait du patriotisme, ou de la dignité individuelle, par exemple ? Elle est niée, quelles que soient les preuves sur lesquelles elle repose. On ne peut pas admettre qu'elle soit vraie ; on lui oppose une fin de non-recevoir, et la passion, pour se justifier, n'a pas de peine à suggérer des raisons qu'on trouve facilement décisives. Ces notions peuvent même avoir un tel prestige qu'elles ne tolèrent même pas l'examen scientifique. Le seul fait de les soumettre, ainsi que les phénomènes qu'elles expriment, à une froide et sèche analyse révolte certains esprits. Quiconque entreprend d'étudier la morale du dehors et comme une réalité extérieure paraît à ces délicats dénué de sens moral, comme le vivisectionniste semble au vulgaire dénué de sensibilité commune. Bien loin d'admettre que ces sentiments relèvent de la science, c'est à eux que l'on croit devoir s'adresser pour faire la science des choses auxquelles ils se rapportent. « </w:t>
      </w:r>
      <w:r>
        <w:rPr>
          <w:rFonts w:eastAsia="Times New Roman" w:cs="Times New Roman" w:ascii="Times New Roman" w:hAnsi="Times New Roman"/>
          <w:i/>
          <w:iCs/>
          <w:color w:val="000000"/>
          <w:sz w:val="28"/>
          <w:szCs w:val="28"/>
        </w:rPr>
        <w:t>Malheur</w:t>
      </w:r>
      <w:r>
        <w:rPr>
          <w:rFonts w:eastAsia="Times New Roman" w:cs="Times New Roman" w:ascii="Times New Roman" w:hAnsi="Times New Roman"/>
          <w:color w:val="000000"/>
          <w:sz w:val="28"/>
          <w:szCs w:val="28"/>
        </w:rPr>
        <w:t>, écrit un éloquent historien des religions,</w:t>
      </w:r>
      <w:r>
        <w:rPr>
          <w:rFonts w:eastAsia="Times New Roman" w:cs="Times New Roman" w:ascii="Times New Roman" w:hAnsi="Times New Roman"/>
          <w:i/>
          <w:iCs/>
          <w:color w:val="000000"/>
          <w:sz w:val="28"/>
          <w:szCs w:val="28"/>
        </w:rPr>
        <w:t xml:space="preserve"> malheur au savant qui aborde les choses de Dieu sans avoir au fond de sa conscience, dans l'arrière-couche indestructible de son être, là où dort </w:t>
      </w:r>
      <w:r>
        <w:br w:type="page"/>
      </w:r>
    </w:p>
    <w:p>
      <w:pPr>
        <w:pStyle w:val="Normal"/>
        <w:bidi w:val="0"/>
        <w:spacing w:lineRule="atLeast" w:line="360" w:before="160" w:after="0"/>
        <w:ind w:left="0" w:right="0" w:firstLine="280"/>
        <w:jc w:val="both"/>
        <w:rPr/>
      </w:pPr>
      <w:r>
        <w:rPr>
          <w:rFonts w:eastAsia="Times New Roman" w:cs="Times New Roman" w:ascii="Times New Roman" w:hAnsi="Times New Roman"/>
          <w:i/>
          <w:iCs/>
          <w:color w:val="000000"/>
          <w:sz w:val="28"/>
          <w:szCs w:val="28"/>
        </w:rPr>
        <w:t>l'âme des ancêtres, un sanctuaire inconnu d'où s'élève par instants un parfum d'encens, une ligne de psaume, un cri douloureux ou triomphal qu'enfant il a jeté vers le ciel à la suite de ses frères et qui le remet en communion soudaine avec les prophètes d'autrefois !</w:t>
      </w:r>
      <w:r>
        <w:rPr>
          <w:rStyle w:val="Footnoteanchor"/>
        </w:rPr>
        <w:footnoteReference w:id="5"/>
      </w:r>
      <w:r>
        <w:rPr>
          <w:rFonts w:eastAsia="Times New Roman" w:cs="Times New Roman" w:ascii="Times New Roman" w:hAnsi="Times New Roman"/>
          <w:color w:val="000000"/>
          <w:sz w:val="28"/>
          <w:szCs w:val="28"/>
        </w:rPr>
        <w:t> »</w:t>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ne saurait s'élever avec trop de force contre cette doctrine mystérieuse qui — comme tout mysticisme, d'ailleurs — n'est, au fond, qu'un empirisme déguisé, négateur de toute science. Les sentiments qui ont pour objets les choses sociales n'ont pas de privilège sur les autres, car ils n'ont pas une autre origine. Ils se sont, eux aussi, formés historiquement ; ils sont un produit de l'expérience humaine mais d'une expérience confuse inorganisée. Ils ne sont pas dus à je ne sais quelle anticipation transcendantale de la réalité, mais ils sont la résultante de toutes sortes d'impressions et d'émotions accumulées sans ordre, au hasard des circonstances, sans interprétation méthodique. Bien loin qu'ils nous apportent des clartés supérieures aux clartés rationnelles ils sont faits exclusivement d'états forts, il est vrai, mais troubles (...).</w:t>
      </w:r>
    </w:p>
    <w:p>
      <w:pPr>
        <w:pStyle w:val="Normal"/>
        <w:keepNext w:val="true"/>
        <w:bidi w:val="0"/>
        <w:spacing w:lineRule="auto" w:line="240" w:before="360" w:after="24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xplication des faits sociaux</w:t>
      </w:r>
    </w:p>
    <w:p>
      <w:pPr>
        <w:pStyle w:val="Normal"/>
        <w:bidi w:val="0"/>
        <w:spacing w:lineRule="atLeast" w:line="360" w:before="24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e explication purement psychologique des faits sociaux ne peut donc manquer de laisser échapper tout ce qu'ils ont de spécifique, c'est-à-dire de social.</w:t>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e qui a masqué aux yeux de tant de sociologues l'insuffisance de cette méthode, c'est que, prenant l'effet pour la cause, il leur est arrivé très souvent d'assigner comme conditions déterminantes aux phénomènes sociaux certains états psychiques, relativement définis et spéciaux, mais qui, en fait, en sont la conséquence. C'est ainsi qu'on a considéré comme inné à l'homme un certain sentiment de religiosité, le mariage, la famille. Mais l'histoire montre que ces inclinations, loin d'être inhérentes à la nature humaine, ou bien font totalement défaut dans certaines circonstances sociales, ou, d'une société à l'autre, présentent de telles variations que le résidu que l'on obtient en éliminant toutes ces différences, et qui seul peut être considéré comme d'origine psychologique, se réduit à quelque chose de vague et de schématique qui laisse à une distance infinie les faits qu'il s'agit d'expliquer. C'est donc que ces sentiments résultent de l'organisation collective, loin d'en être la base. Même il n'est pas du tout prouvé que la tendance à la sociabilité ait été, dès l'origine, un instinct congénital du genre humain. Il est beaucoup plus naturel d'y voir un produit de la vie sociale, qui s'est lentement organisé en nous ; car c'est un fait d'observation que les animaux sont sociables ou non suivant que les dispositions de </w:t>
      </w:r>
      <w:r>
        <w:br w:type="page"/>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urs habitats les obligent à la vie commune ou les en détournent. Et encore faut-il ajouter que, même entre ces inclinations plus déterminées et la réalité sociale, l'écart reste considérable.</w:t>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 y a d'ailleurs un moyen d'isoler à peu près complètement le facteur psychologique de manière à pouvoir préciser l'étendue de son action, c'est de chercher de quelle façon la race affecte l'évolution sociale. En effet, les caractères ethniques sont d'ordre organico-psychique. La vie sociale doit donc varier quand ils varient, si les phénomènes psychologiques ont sur la société l'efficacité causale qu'on leur attribue. Or nous ne connaissons aucun phénomène social qui soit placé sous la dépendance incontestée de la race. Sans doute, nous ne saurions attribuer à notre proposition la valeur d'une loi ; nous pouvons du moins l'affirmer comme un fait constant de notre pratique. Les formes d'organisation les plus diverses se rencontrent dans des sociétés de même race, tandis que des similitudes frappantes s'observent entre des sociétés de races différentes. La cité a existé chez les Phéniciens comme chez les Romains et les Grecs ; on la trouve en voie de formation chez les Kabyles. La famille patriarcale était presque aussi développée chez les Juifs que chez les Indous, mais elle ne se retrouve pas chez les Slaves qui sont pourtant de race aryenne. En revanche, le type familial qu'on y rencontre existe aussi chez les Arabes. La famille maternelle et le clan s'observent partout. Le détail des preuves judiciaires, des cérémonies nuptiales est le même chez les peuples les plus dissemblables au point de vue ethnique. S'il en est ainsi, c'est que l'apport psychique est trop général pour prédéterminer le cours des phénomènes sociaux. Puisqu'il n'implique pas une forme sociale plutôt qu'une autre, il ne peut en expliquer aucune. Il y a, il est vrai, un certain nombre de faits qu'il est d'usage d'attribuer à l'influence de la race. C'est ainsi, notamment, qu'on explique comment le développement des lettres et des arts a été si rapide et si intense à Athènes, si lent et si médiocre à Rome. Mais cette interprétation des faits pour être classique, n'a jamais été méthodiquement démontrée ; elle semble bien tirer à peu près toute son autorité de la seule tradition. On n'a même pas essayé si une explication sociologique des mêmes phénomènes n'était pas possible et nous sommes convaincu qu'elle pourrait être tentée avec succès. En somme, quand on rapporte avec cette rapidité à des facultés esthétiques congénitales le caractère artistique de la civilisation athénienne, on procède à peu près comme faisait le moyen âge quand il expliquait le feu par la phlogistique et les effets de l'opium par sa vertu dormitive.</w:t>
      </w:r>
    </w:p>
    <w:p>
      <w:pPr>
        <w:pStyle w:val="Normal"/>
        <w:bidi w:val="0"/>
        <w:spacing w:lineRule="atLeast" w:line="360" w:before="160" w:after="0"/>
        <w:ind w:left="0" w:right="0" w:firstLine="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nfin, si vraiment l'évolution sociale avait son origine dans la constitution psychologique de l'homme, on ne voit pas comment elle aurait pu se produire. Car alors il faudrait admettre qu'elle a pour moteur quelque ressort intérieur à la nature humaine. Mais quel pourrait être ce ressort ? Serait-ce cette sorte d'instinct dont </w:t>
      </w:r>
      <w:r>
        <w:br w:type="page"/>
      </w:r>
    </w:p>
    <w:p>
      <w:pPr>
        <w:pStyle w:val="Normal"/>
        <w:bidi w:val="0"/>
        <w:spacing w:lineRule="atLeast" w:line="360" w:before="160" w:after="0"/>
        <w:ind w:left="0" w:right="0" w:firstLine="280"/>
        <w:jc w:val="both"/>
        <w:rPr/>
      </w:pPr>
      <w:r>
        <w:rPr>
          <w:rFonts w:eastAsia="Times New Roman" w:cs="Times New Roman" w:ascii="Times New Roman" w:hAnsi="Times New Roman"/>
          <w:color w:val="000000"/>
          <w:sz w:val="28"/>
          <w:szCs w:val="28"/>
        </w:rPr>
        <w:t>parle Comte et qui pousse l'homme à réaliser de plus en plus sa nature ? Mais c'est répondre à la question par la question et expliquer le progrès par une tendance innée au progrès, véritable entité métaphysique dont rien, du reste, ne démontre l'existence ; car les espèces animales, même les plus élevées, ne sont aucunement travaillées par le besoin de progresser, et même parmi les sociétés humaines, il en est beaucoup qui se plaisent à rester indéfiniment stationnaires. Serait-ce, comme semble le croire M. Spencer, le besoin d'un plus grand bonheur que les formes de plus en plus complexes de la civilisation seraient destinées à réaliser de plus en plus complètement ? Il faudrait alors établir que le bonheur croît avec la civilisation et nous avons exposé ailleurs toutes les difficultés que soulève cette hypothèse</w:t>
      </w:r>
      <w:r>
        <w:rPr>
          <w:rStyle w:val="Footnoteanchor"/>
        </w:rPr>
        <w:footnoteReference w:id="6"/>
      </w:r>
      <w:r>
        <w:rPr>
          <w:rFonts w:eastAsia="Times New Roman" w:cs="Times New Roman" w:ascii="Times New Roman" w:hAnsi="Times New Roman"/>
          <w:color w:val="000000"/>
          <w:sz w:val="28"/>
          <w:szCs w:val="28"/>
        </w:rPr>
        <w:t>. Mais il y a plus ; alors même que l'un ou l'autre de ces deux postulats devrait être admis, le développement historique ne serait pas, pour cela, rendu intelligible ; car l'explication qui en résulterait serait purement finaliste et nous avons montré plus haut que les faits sociaux, comme tous les phénomènes naturels, ne sont pas expliqués par cela seul qu'on a fait voir qu'ils servent à quelque fin. Quand on a bien prouvé que les organisations sociales de plus en plus savantes qui se sont succédé au cours de l'histoire ont eu pour effet de satisfaire toujours davantage tel ou tel de nos penchants fondamentaux on n'a pas fait comprendre pour autant comment elles se sont produites. Le fait qu'elles étaient utiles ne nous apprend pas ce qui les a fait être. Alors même qu'on s'expliquerait comment nous sommes parvenus à les imaginer, à en faire comme le plan par avance de manière à nous représenter les services que nous en pouvions attendre — et le problème est déjà difficile — les vœux dont elles pouvaient être ainsi l'objet n'avaient pas la vertu de les tirer du néant. En un mot, étant admis qu'elles sont les moyens nécessaires pour atteindre le but poursuivi, la question reste tout entière : Comment, c'est-à-dire de quoi et par quoi ces moyens ont-ils été constitués ?</w:t>
      </w:r>
    </w:p>
    <w:p>
      <w:pPr>
        <w:pStyle w:val="Normal"/>
        <w:bidi w:val="0"/>
        <w:spacing w:lineRule="atLeast" w:line="360" w:before="160" w:after="0"/>
        <w:ind w:left="0" w:right="0" w:firstLine="280"/>
        <w:jc w:val="both"/>
        <w:rPr/>
      </w:pPr>
      <w:r>
        <w:rPr>
          <w:rFonts w:eastAsia="Times New Roman" w:cs="Times New Roman" w:ascii="Times New Roman" w:hAnsi="Times New Roman"/>
          <w:color w:val="000000"/>
          <w:sz w:val="28"/>
          <w:szCs w:val="28"/>
        </w:rPr>
        <w:t xml:space="preserve">Nous arrivons donc à la règle suivante : </w:t>
      </w:r>
      <w:r>
        <w:rPr>
          <w:rFonts w:eastAsia="Times New Roman" w:cs="Times New Roman" w:ascii="Times New Roman" w:hAnsi="Times New Roman"/>
          <w:i/>
          <w:iCs/>
          <w:color w:val="000000"/>
          <w:sz w:val="28"/>
          <w:szCs w:val="28"/>
        </w:rPr>
        <w:t>La cause déterminante d'un fait social doit être cherchée parmi les faits sociaux antécédents, et non parmi les états de</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i/>
          <w:iCs/>
          <w:color w:val="000000"/>
          <w:sz w:val="28"/>
          <w:szCs w:val="28"/>
        </w:rPr>
        <w:t>la conscience individuelle</w:t>
      </w:r>
      <w:r>
        <w:rPr>
          <w:rFonts w:eastAsia="Times New Roman" w:cs="Times New Roman" w:ascii="Times New Roman" w:hAnsi="Times New Roman"/>
          <w:color w:val="000000"/>
          <w:sz w:val="28"/>
          <w:szCs w:val="28"/>
        </w:rPr>
        <w:t xml:space="preserve">. D'autre part, on conçoit aisément que tout ce qui précède s'applique à la détermination de la fonction, aussi bien qu'à celle de la cause. La fonction d'un fait social ne peut être que sociale, c'est-à-dire qu'elle consiste dans la production d'effets socialement utiles. Sans doute, il peut se faire, et il arrive en effet, que, par contrecoup, il serve aussi à l'individu. Mais ce résultat heureux n'est pas sa raison d'être immédiate. Nous pouvons donc compléter la proposition précédente en disant : </w:t>
      </w:r>
      <w:r>
        <w:rPr>
          <w:rFonts w:eastAsia="Times New Roman" w:cs="Times New Roman" w:ascii="Times New Roman" w:hAnsi="Times New Roman"/>
          <w:i/>
          <w:iCs/>
          <w:color w:val="000000"/>
          <w:sz w:val="28"/>
          <w:szCs w:val="28"/>
        </w:rPr>
        <w:t>La fonction d'un fait social doit toujours être recherchée dans le rapport qu'il soutient avec quelque fin sociale.</w:t>
      </w:r>
      <w:r>
        <w:rPr>
          <w:rFonts w:eastAsia="Times New Roman" w:cs="Times New Roman" w:ascii="Times New Roman" w:hAnsi="Times New Roman"/>
          <w:color w:val="000000"/>
          <w:sz w:val="28"/>
          <w:szCs w:val="28"/>
        </w:rPr>
        <w:t xml:space="preserve"> »</w:t>
      </w:r>
    </w:p>
    <w:sectPr>
      <w:headerReference w:type="default" r:id="rId2"/>
      <w:footnotePr>
        <w:numFmt w:val="decimal"/>
      </w:footnotePr>
      <w:type w:val="nextPage"/>
      <w:pgSz w:w="11880" w:h="16800"/>
      <w:pgMar w:left="1134" w:right="414" w:gutter="0" w:header="1134" w:top="2454" w:footer="0" w:bottom="4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480" w:leader="none"/>
        </w:tabs>
        <w:bidi w:val="0"/>
        <w:spacing w:lineRule="atLeast" w:line="320" w:before="0" w:after="0"/>
        <w:ind w:left="20" w:right="0" w:hanging="0"/>
        <w:jc w:val="both"/>
        <w:rPr/>
      </w:pPr>
      <w:r>
        <w:rPr>
          <w:rStyle w:val="FootnoteSymbol"/>
        </w:rPr>
        <w:footnoteRef/>
      </w:r>
      <w:r>
        <w:rPr>
          <w:rFonts w:eastAsia="Times New Roman" w:cs="Times New Roman" w:ascii="Times New Roman" w:hAnsi="Times New Roman"/>
          <w:i/>
          <w:iCs/>
          <w:color w:val="000000"/>
          <w:sz w:val="24"/>
          <w:szCs w:val="24"/>
        </w:rPr>
        <w:t xml:space="preserve">Novum organum, </w:t>
      </w:r>
      <w:r>
        <w:rPr>
          <w:rFonts w:eastAsia="Times New Roman" w:cs="Times New Roman" w:ascii="Times New Roman" w:hAnsi="Times New Roman"/>
          <w:color w:val="000000"/>
          <w:sz w:val="24"/>
          <w:szCs w:val="24"/>
        </w:rPr>
        <w:t>1, 26.</w:t>
      </w:r>
    </w:p>
  </w:footnote>
  <w:footnote w:id="3">
    <w:p>
      <w:pPr>
        <w:pStyle w:val="Normal"/>
        <w:tabs>
          <w:tab w:val="clear" w:pos="720"/>
          <w:tab w:val="left" w:pos="720" w:leader="none"/>
          <w:tab w:val="left" w:pos="6480" w:leader="none"/>
        </w:tabs>
        <w:bidi w:val="0"/>
        <w:spacing w:lineRule="atLeast" w:line="320" w:before="0" w:after="0"/>
        <w:ind w:left="20" w:right="0" w:hanging="0"/>
        <w:jc w:val="both"/>
        <w:rPr/>
      </w:pPr>
      <w:r>
        <w:rPr>
          <w:rStyle w:val="FootnoteSymbol"/>
        </w:rPr>
        <w:footnoteRef/>
      </w:r>
      <w:r>
        <w:rPr>
          <w:rFonts w:eastAsia="Times New Roman" w:cs="Times New Roman" w:ascii="Times New Roman" w:hAnsi="Times New Roman"/>
          <w:i/>
          <w:iCs/>
          <w:color w:val="000000"/>
          <w:sz w:val="24"/>
          <w:szCs w:val="24"/>
        </w:rPr>
        <w:t xml:space="preserve">Ibid., </w:t>
      </w:r>
      <w:r>
        <w:rPr>
          <w:rFonts w:eastAsia="Times New Roman" w:cs="Times New Roman" w:ascii="Times New Roman" w:hAnsi="Times New Roman"/>
          <w:color w:val="000000"/>
          <w:sz w:val="24"/>
          <w:szCs w:val="24"/>
        </w:rPr>
        <w:t xml:space="preserve">1, 17. </w:t>
      </w:r>
    </w:p>
  </w:footnote>
  <w:footnote w:id="4">
    <w:p>
      <w:pPr>
        <w:pStyle w:val="Normal"/>
        <w:tabs>
          <w:tab w:val="clear" w:pos="720"/>
          <w:tab w:val="left" w:pos="720" w:leader="none"/>
          <w:tab w:val="left" w:pos="6480" w:leader="none"/>
        </w:tabs>
        <w:bidi w:val="0"/>
        <w:spacing w:lineRule="atLeast" w:line="320" w:before="0" w:after="0"/>
        <w:ind w:left="20" w:right="0" w:hanging="0"/>
        <w:jc w:val="both"/>
        <w:rPr/>
      </w:pPr>
      <w:r>
        <w:rPr>
          <w:rStyle w:val="FootnoteSymbol"/>
        </w:rPr>
        <w:footnoteRef/>
      </w:r>
      <w:r>
        <w:rPr>
          <w:rFonts w:eastAsia="Times New Roman" w:cs="Times New Roman" w:ascii="Times New Roman" w:hAnsi="Times New Roman"/>
          <w:i/>
          <w:iCs/>
          <w:color w:val="000000"/>
          <w:sz w:val="24"/>
          <w:szCs w:val="24"/>
        </w:rPr>
        <w:t>Ibid.</w:t>
      </w:r>
      <w:r>
        <w:rPr>
          <w:rFonts w:eastAsia="Times New Roman" w:cs="Times New Roman" w:ascii="Times New Roman" w:hAnsi="Times New Roman"/>
          <w:color w:val="000000"/>
          <w:sz w:val="24"/>
          <w:szCs w:val="24"/>
        </w:rPr>
        <w:t>, 1, 36.</w:t>
      </w:r>
    </w:p>
  </w:footnote>
  <w:footnote w:id="5">
    <w:p>
      <w:pPr>
        <w:pStyle w:val="Normal"/>
        <w:tabs>
          <w:tab w:val="clear" w:pos="720"/>
          <w:tab w:val="left" w:pos="720" w:leader="none"/>
          <w:tab w:val="left" w:pos="6480" w:leader="none"/>
        </w:tabs>
        <w:bidi w:val="0"/>
        <w:spacing w:lineRule="atLeast" w:line="320" w:before="0" w:after="0"/>
        <w:ind w:left="20" w:right="0" w:hanging="0"/>
        <w:jc w:val="both"/>
        <w:rPr/>
      </w:pPr>
      <w:r>
        <w:rPr>
          <w:rStyle w:val="FootnoteSymbol"/>
        </w:rPr>
        <w:footnoteRef/>
      </w:r>
      <w:r>
        <w:rPr>
          <w:rFonts w:eastAsia="Times New Roman" w:cs="Times New Roman" w:ascii="Times New Roman" w:hAnsi="Times New Roman"/>
          <w:color w:val="000000"/>
          <w:sz w:val="24"/>
          <w:szCs w:val="24"/>
        </w:rPr>
        <w:t xml:space="preserve">J. DARMESTETER, </w:t>
      </w:r>
      <w:r>
        <w:rPr>
          <w:rFonts w:eastAsia="Times New Roman" w:cs="Times New Roman" w:ascii="Times New Roman" w:hAnsi="Times New Roman"/>
          <w:i/>
          <w:iCs/>
          <w:color w:val="000000"/>
          <w:sz w:val="24"/>
          <w:szCs w:val="24"/>
        </w:rPr>
        <w:t xml:space="preserve">Les prophètes d'Israël, </w:t>
      </w:r>
      <w:r>
        <w:rPr>
          <w:rFonts w:eastAsia="Times New Roman" w:cs="Times New Roman" w:ascii="Times New Roman" w:hAnsi="Times New Roman"/>
          <w:color w:val="000000"/>
          <w:sz w:val="24"/>
          <w:szCs w:val="24"/>
        </w:rPr>
        <w:t>p. 9.</w:t>
      </w:r>
    </w:p>
  </w:footnote>
  <w:footnote w:id="6">
    <w:p>
      <w:pPr>
        <w:pStyle w:val="Normal"/>
        <w:tabs>
          <w:tab w:val="clear" w:pos="720"/>
          <w:tab w:val="left" w:pos="720" w:leader="none"/>
          <w:tab w:val="left" w:pos="6480" w:leader="none"/>
        </w:tabs>
        <w:bidi w:val="0"/>
        <w:spacing w:lineRule="atLeast" w:line="320" w:before="0" w:after="0"/>
        <w:ind w:left="20" w:right="0" w:hanging="0"/>
        <w:jc w:val="both"/>
        <w:rPr/>
      </w:pPr>
      <w:r>
        <w:rPr>
          <w:rStyle w:val="FootnoteSymbol"/>
        </w:rPr>
        <w:footnoteRef/>
      </w:r>
      <w:r>
        <w:rPr>
          <w:rFonts w:eastAsia="Times New Roman" w:cs="Times New Roman" w:ascii="Times New Roman" w:hAnsi="Times New Roman"/>
          <w:i/>
          <w:iCs/>
          <w:color w:val="000000"/>
          <w:sz w:val="24"/>
          <w:szCs w:val="24"/>
        </w:rPr>
        <w:t xml:space="preserve">Division du travail social, 1, </w:t>
      </w:r>
      <w:r>
        <w:rPr>
          <w:rFonts w:eastAsia="Times New Roman" w:cs="Times New Roman" w:ascii="Times New Roman" w:hAnsi="Times New Roman"/>
          <w:color w:val="000000"/>
          <w:sz w:val="24"/>
          <w:szCs w:val="24"/>
        </w:rPr>
        <w:t>11, ch.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60" w:before="960" w:after="240"/>
      <w:ind w:left="0" w:right="0" w:hanging="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Sociologie de l'enseignement — </w:t>
    </w:r>
    <w:r>
      <w:rPr>
        <w:rFonts w:eastAsia="Times New Roman" w:cs="Times New Roman" w:ascii="Times New Roman" w:hAnsi="Times New Roman"/>
        <w:i/>
        <w:iCs/>
        <w:color w:val="000000"/>
        <w:sz w:val="28"/>
        <w:szCs w:val="28"/>
      </w:rPr>
      <w:fldChar w:fldCharType="begin"/>
    </w:r>
    <w:r>
      <w:rPr>
        <w:sz w:val="28"/>
        <w:i/>
        <w:szCs w:val="28"/>
        <w:iCs/>
        <w:rFonts w:eastAsia="Times New Roman" w:cs="Times New Roman" w:ascii="Times New Roman" w:hAnsi="Times New Roman"/>
        <w:color w:val="000000"/>
      </w:rPr>
      <w:instrText xml:space="preserve"> PAGE \* ARABIC </w:instrText>
    </w:r>
    <w:r>
      <w:rPr>
        <w:sz w:val="28"/>
        <w:i/>
        <w:szCs w:val="28"/>
        <w:iCs/>
        <w:rFonts w:eastAsia="Times New Roman" w:cs="Times New Roman" w:ascii="Times New Roman" w:hAnsi="Times New Roman"/>
        <w:color w:val="000000"/>
      </w:rPr>
      <w:fldChar w:fldCharType="separate"/>
    </w:r>
    <w:r>
      <w:rPr>
        <w:sz w:val="28"/>
        <w:i/>
        <w:szCs w:val="28"/>
        <w:iCs/>
        <w:rFonts w:eastAsia="Times New Roman" w:cs="Times New Roman" w:ascii="Times New Roman" w:hAnsi="Times New Roman"/>
        <w:color w:val="000000"/>
      </w:rPr>
      <w:t>12</w:t>
    </w:r>
    <w:r>
      <w:rPr>
        <w:sz w:val="28"/>
        <w:i/>
        <w:szCs w:val="28"/>
        <w:iCs/>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